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МУНИЦИПАЛЬНОЙ УСЛУГ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Приватизация имущества, находящегося в муниципальной собственности» в соответствии с Федеральным законом от 22 июля 2008 года № 159-ФЗ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1. Наименова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«Приватизации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Наименование Уполномоченного органа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ом, предоставляющим муниципальную услугу, является администрации муниципального образования Сертоловское городское поселение Всеволожского муниципального района Ленинградской области (далее – Администрац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труктурным подразделением, уполномоченным на предоставление муниципальной услуги,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(далее – Комитет).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еречень нормативных правовых актов, непосредственно регулирующих предоставление  услуги, с указанием их реквиз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ждан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» (далее – Федеральный закон № 209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тав муниципального образования Сертоловское городское поселение Всеволож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ложение об администрации муниципального образования Сертоловское городское поселение Всеволожского муниципального района Ленинградской области, утвержденное решением совета депутатов МО Сертолово от 27.06.2011 № 33 (с изменениям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О Сертолово, утвержденный постановлением администрации МО Сертолово от 22.04.2013 № 14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)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митете по управлению муниципальным имуществом администрации муниципального образования Сертоловское городское поселение  Всеволожского муниципального района Ленинградской области, утвержденное постановлением администрации МО Сертолово от 12.05.2014 № 215 (с изме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иные правовые акты администрации МО Сертолов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 Информация о месте нахождении и графике работы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Ленинградская область, Всеволожский район,                     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Справочные телефоны Администрации: (812)593-29-02; Факс: (812)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: Ленинградская область, Всеволожский район,                     г. Сертолово, мкр. Сертолово-1, ул. Молодцова, д. 7, корпус 2, каб. 27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 с 10 час. 00 мин. до 13 час. 00 мин. и с 14 час. 00 мин. до 17 час. 00 ми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Справочные телефоны Комитета: 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Справочные телефо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 администрации                       МО Сертолово, уполномоченных на предоставление муниципальной услуги, в том числе номер телефона - автоинформатора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>
          <w:sz w:val="28"/>
          <w:szCs w:val="28"/>
        </w:rPr>
        <w:t>Справочные телефоны Администрации: (812) 593-29-02; Факс: (812)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равочные телефоны Комитета: 8(812) 593-74-53, 8(812)595-12-90,                  факс: 8(812) 593-74-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bookmarkStart w:id="0" w:name="sub_105"/>
      <w:bookmarkEnd w:id="0"/>
      <w:r>
        <w:rPr>
          <w:sz w:val="28"/>
          <w:szCs w:val="28"/>
        </w:rPr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8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9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bookmarkStart w:id="1" w:name="sub_105"/>
      <w:bookmarkEnd w:id="1"/>
      <w:r>
        <w:rPr>
          <w:sz w:val="28"/>
          <w:szCs w:val="28"/>
        </w:rPr>
        <w:t xml:space="preserve">Электронный адрес официального сайта администрации МО Сертолово в сети Интернет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предоставления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рок предоставления муниципальной услуги, предусмотренной настоящим административным регламентом, </w:t>
      </w:r>
      <w:r>
        <w:rPr>
          <w:sz w:val="28"/>
          <w:szCs w:val="28"/>
        </w:rPr>
        <w:t>составляет не более 90 календарных дней с даты поступления (регистрации) заявления в Администрацию с учетом следующи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1. Оформление и подписание обеими сторонами договора купли-продажи производится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1. при реализации преимущественного права на приобретение арендуемого имущества: на основании </w:t>
      </w:r>
      <w:hyperlink w:anchor="P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 административному регламен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вухмесячный срок с даты поступления (регистрации) заявления  Комитет обеспечивает </w:t>
      </w:r>
      <w:r>
        <w:rPr>
          <w:rStyle w:val="Style13"/>
          <w:rFonts w:eastAsia="Calibri"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лючение договора на проведение оценки рыночной стоимости арендуемого имущества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4 (четырнадцати) дней с даты принятия Комитетом отчета об оценке рыночной стоимости арендуемого имущества совета депутатов МО Сертолово принимает решение об условиях его прив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(десяти) дней с даты принятия решения об условиях приватизации Администрация (Комитет) направляет заявителю проект договора купли-продажи арендуемого недвижим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заключает договор купли-продажи арендуемого имущества в 30 (тридцати) дневный срок со дня получения субъектом малого или среднего предпринимательства проекта договора купли-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2. при принятии решения об условиях приватизации Комит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(десяти) дней с даты принятия решения об условиях приватизации направляет арендатору - субъекту малого, среднего предпринимательства его копию, предложение о заключении договора купли-продажи арендуемого имущества, проект данного договора, а также при наличии задолженности по арендной плате (неустойкам, пеням, штрафам) - требование о ее погашении (с указанием разме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убъект малого и среднего предпринимательства согласен на покупку арендуемого имущества, Комитет заключает договор купли-продажи в течение 30 (тридцати) дней со дня получения им предложения о его заключении и (или) проекта договора купли-прода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формление акта приема-передачи осуществляется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единовременной оплате муниципального имущества - в соответствии с условиями договора купли-продажи, но не позднее 30 (тридцати) дней после полной оплаты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обретении муниципального имущества в рассрочку - в соответствии с условиями договора купли-продажи не позднее чем через 30 (тридцать) дней с даты заключения договора купли-продаж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/>
      </w:pPr>
      <w:bookmarkStart w:id="2" w:name="P167"/>
      <w:bookmarkEnd w:id="2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 малого и среднего предпринимательства о реализации преимущественного права на приобретение арендуемого имущества (о предоставлении муниципальной услуги) по форме согласно приложению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полняется при помощи технических средств или от руки разборчиво (печатными буквами). При обращении на ЕПГУ/ПГУ ЛО заявление заполняется заявителем собственноручно. При обращении в ГБУ ЛО «МФЦ» заявление заполняется заявителем собственноручно, либо специалистом ГБУ ЛО «МФ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равление ошибок путем зачеркивания или с помощью коррект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ления заявитель может получить у должностного лица Комитета. Заявитель вправе распечатать бланк заявления на официальном сайт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дительные документы (при обращении юрид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3" w:name="P215"/>
      <w:bookmarkEnd w:id="3"/>
      <w:r>
        <w:rPr>
          <w:rFonts w:cs="Times New Roman" w:ascii="Times New Roman" w:hAnsi="Times New Roman"/>
          <w:sz w:val="28"/>
          <w:szCs w:val="28"/>
        </w:rPr>
        <w:t xml:space="preserve">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заявителя из числа уполномоченных лиц дополнительно представляет документ, удостоверяющий личность. Документ предоставляется в оригинале, сканируется в электронное дело, к комплекту документов приобщается в копии: в части сведений о документе и личности владельца документа (для паспорта гражданина Российской Федерации: страницы вторая и третья докумен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55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и о предоставлении муниципальной услуги должны быть указаны следующие свед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документа, удостоверяющего личность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 заявителя или адрес электронной почты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документа, подтверждающего полномочия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сведения о заявителе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ИНН, ОГРНИП (для индивидуальных предпринимателей) - для физических лиц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именование, ОГРН, ИНН - для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квизиты документа, удостоверяющего личность заявителя, уполномоченного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нные о месте нахождения заявителя: адрес регистрации по месту жительства (место нахождения - для юридических лиц), почтовые реквизиты, контактные телефоны, адреса электронной почты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 цель получения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способ получения результатов услуги (почтовое отправление, личное получение, электронная почта, ГБУ ЛО «МФЦ», ПГУ ЛО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подпись заявителя или уполномоченного предста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а составл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b/>
          <w:sz w:val="28"/>
          <w:szCs w:val="28"/>
        </w:rPr>
        <w:t>7. Муниципальная услуга предоставляется Администрацией бесплатн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268C225BB97D6B95BFB0B9068AC5690C423C3FFB32089423E1678273bEJCO" TargetMode="External"/><Relationship Id="rId3" Type="http://schemas.openxmlformats.org/officeDocument/2006/relationships/hyperlink" Target="consultantplus://offline/ref=6D268C225BB97D6B95BFB0B9068AC5690C423A37FA32089423E1678273bEJCO" TargetMode="External"/><Relationship Id="rId4" Type="http://schemas.openxmlformats.org/officeDocument/2006/relationships/hyperlink" Target="consultantplus://offline/ref=6D268C225BB97D6B95BFB0B9068AC5690F4B393FFA3B089423E1678273bEJCO" TargetMode="External"/><Relationship Id="rId5" Type="http://schemas.openxmlformats.org/officeDocument/2006/relationships/hyperlink" Target="consultantplus://offline/ref=6D268C225BB97D6B95BFB0B9068AC5690F4B3936F83B089423E1678273bEJCO" TargetMode="External"/><Relationship Id="rId6" Type="http://schemas.openxmlformats.org/officeDocument/2006/relationships/hyperlink" Target="mailto:upravdelami@bk.ru" TargetMode="External"/><Relationship Id="rId7" Type="http://schemas.openxmlformats.org/officeDocument/2006/relationships/hyperlink" Target="mailto:kumisertolovo@mail.ru" TargetMode="External"/><Relationship Id="rId8" Type="http://schemas.openxmlformats.org/officeDocument/2006/relationships/hyperlink" Target="garantf1://7929266.549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mosertolovo.ru/" TargetMode="External"/><Relationship Id="rId11" Type="http://schemas.openxmlformats.org/officeDocument/2006/relationships/hyperlink" Target="consultantplus://offline/ref=B8AFB2CA903CC4D165893B2D7D0214CFD6BD96D4B56E00E1E4479482BCf5W9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3:00Z</dcterms:created>
  <dc:creator>Admin</dc:creator>
  <dc:description/>
  <cp:keywords/>
  <dc:language>en-US</dc:language>
  <cp:lastModifiedBy>1</cp:lastModifiedBy>
  <cp:lastPrinted>2022-03-14T17:43:00Z</cp:lastPrinted>
  <dcterms:modified xsi:type="dcterms:W3CDTF">2023-01-17T11:24:00Z</dcterms:modified>
  <cp:revision>6</cp:revision>
  <dc:subject/>
  <dc:title>1</dc:title>
</cp:coreProperties>
</file>